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KLARACJA CZŁONKOWSKA PRZYSTĄPIENIA DO WZCHi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Ja niżej podpisana/y 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/ imię i nazwisko /</w:t>
      </w:r>
    </w:p>
    <w:p>
      <w:pPr>
        <w:pStyle w:val="Normal"/>
        <w:rPr>
          <w:sz w:val="26"/>
        </w:rPr>
      </w:pPr>
      <w:r>
        <w:rPr>
          <w:sz w:val="26"/>
        </w:rPr>
        <w:t>urodzona/y dnia ...................................................... w 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Pesel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6"/>
        </w:rPr>
        <w:t>zamieszkała/y w 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/ adres i kod pocztowy /</w:t>
      </w:r>
    </w:p>
    <w:p>
      <w:pPr>
        <w:pStyle w:val="Normal"/>
        <w:rPr>
          <w:sz w:val="18"/>
        </w:rPr>
      </w:pPr>
      <w:r>
        <w:rPr>
          <w:sz w:val="26"/>
        </w:rPr>
        <w:t>miejsce pracy 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/ nazwa zakładu, stanowisko /</w:t>
      </w:r>
    </w:p>
    <w:p>
      <w:pPr>
        <w:pStyle w:val="Normal"/>
        <w:rPr>
          <w:sz w:val="26"/>
        </w:rPr>
      </w:pPr>
      <w:r>
        <w:rPr>
          <w:sz w:val="26"/>
        </w:rPr>
        <w:t>proszę o przyjęcie mnie w poczet członków zwyczaj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26"/>
        </w:rPr>
        <w:t xml:space="preserve">Oświadczam, że zapoznałam/em się ze statutowymi prawami i obowiązkami członk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6"/>
        </w:rPr>
        <w:t>zwyczajnych WZCh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26"/>
        </w:rPr>
        <w:t>............................., dnia ........................                              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</w:rPr>
        <w:t>/ podpis 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26"/>
        </w:rPr>
        <w:t>Zarząd Wielkopolskiego Związku Chórów i Orkiestr w Lesznie potwierdza przyjęci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26"/>
        </w:rPr>
        <w:t>Pani / Pana 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26"/>
        </w:rPr>
        <w:t>na członka zwyczajnego z dniem ...................................................... z zaliczeniem stażu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łonkowskiego od ...............................................................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8"/>
        </w:rPr>
      </w:pPr>
      <w:r>
        <w:rPr>
          <w:sz w:val="26"/>
        </w:rPr>
        <w:t>Leszno, dnia ......................................                              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/ pieczątka, podpisy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hadow/>
      <w:color w:val="0000FF"/>
      <w:szCs w:val="20"/>
    </w:rPr>
  </w:style>
  <w:style w:type="paragraph" w:styleId="Sender">
    <w:name w:val="Envelope Return"/>
    <w:basedOn w:val="Normal"/>
    <w:pPr/>
    <w:rPr>
      <w:rFonts w:ascii="Arial" w:hAnsi="Arial" w:cs="Arial"/>
      <w:bCs/>
      <w:color w:val="00008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3:19:00Z</dcterms:created>
  <dc:creator>User1</dc:creator>
  <dc:description/>
  <cp:keywords/>
  <dc:language>en-US</dc:language>
  <cp:lastModifiedBy>Tadeusz</cp:lastModifiedBy>
  <dcterms:modified xsi:type="dcterms:W3CDTF">2017-12-04T11:15:00Z</dcterms:modified>
  <cp:revision>6</cp:revision>
  <dc:subject/>
  <dc:title/>
</cp:coreProperties>
</file>